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ESTIONARIO   PARA     CICLISM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Completo 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 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Desde cuándo participa  en carreras de ciclismo ?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n dónde ?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Participa en competencias  ?  </w:t>
        <w:tab/>
        <w:t>Si   (      )</w:t>
        <w:tab/>
        <w:tab/>
        <w:t xml:space="preserve">    No   (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En qué calidad ? </w:t>
        <w:tab/>
        <w:t xml:space="preserve">          Profesional    (      )               Aficionado   (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 _______  Mejorada ______ Standard __________ Peso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o de ser aficionado  indicar frecuencia y motivo de la práctic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y tipos de carreras en las que usted ha participado o tiene previsto particip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úmero de carreras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527"/>
        <w:gridCol w:w="2490"/>
        <w:gridCol w:w="2490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er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tot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ahor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os últimos 12 meses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os próximos 12 meses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de velocida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en circuit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rado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en carreter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 participado en competencias en el extranjero?   Cite Ciudades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Ha sufrido algún  accidente?</w:t>
        <w:tab/>
        <w:tab/>
        <w:t xml:space="preserve">    Si   (      )</w:t>
        <w:tab/>
        <w:tab/>
        <w:t>No   (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s 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idas sufridas 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elas 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 adicionales eventuales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uscrito declara que las anteriores respuestas son verídicas y acepta que las mismas formen parte de su solicitud de seg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>Firma del solicitante :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167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167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1670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1670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1670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1670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1670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1670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1670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T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8:00Z</dcterms:created>
  <dc:creator>Seguros Atlas</dc:creator>
  <dc:description/>
  <cp:keywords/>
  <dc:language>en-US</dc:language>
  <cp:lastModifiedBy>Windows User</cp:lastModifiedBy>
  <cp:lastPrinted>2015-03-13T09:45:00Z</cp:lastPrinted>
  <dcterms:modified xsi:type="dcterms:W3CDTF">2020-06-11T09:54:00Z</dcterms:modified>
  <cp:revision>3</cp:revision>
  <dc:subject/>
  <dc:title>CUESTIONARIO DE ALCOHOLISMO</dc:title>
</cp:coreProperties>
</file>