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ESTIONARIO      PARA      PERSONAS      QUE      PRACTICAN    LA     CACERÍA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Completo 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 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Es  miembro de algún club?</w:t>
        <w:tab/>
        <w:tab/>
        <w:t xml:space="preserve">       </w:t>
        <w:tab/>
        <w:tab/>
        <w:t xml:space="preserve">Si   (      ) </w:t>
        <w:tab/>
        <w:tab/>
        <w:t xml:space="preserve">No   (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uál?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Desde cuándo participa en este deporte ?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on qué frecuencia ? 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aza mayor o menor ?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Qué piezas ha cobrado ?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Qué tipo de armas utiliza ?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Tiene permiso para usar armas de cacería ? </w:t>
        <w:tab/>
        <w:tab/>
        <w:t>Si    (     )</w:t>
        <w:tab/>
        <w:tab/>
        <w:t>No    (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e el lugar al que acostumbra a ir de cacería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medio de transporte utiliza para desplazarse al lugar de la práctica? 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Va solo ó acompañado ?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Ha sufrido algún  accidente?  </w:t>
        <w:tab/>
        <w:tab/>
        <w:tab/>
        <w:t xml:space="preserve">  Si   (      )</w:t>
        <w:tab/>
        <w:tab/>
        <w:t>No   (      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s 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que naturaleza y consecuencias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 adicionales eventuales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uscrito declara que las anteriores respuestas son verídicas y acepta que las mismas formen parte de su solicitud de seg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del solicitante : 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1670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1670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1670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1670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1670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1670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1670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1670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1670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T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8:00Z</dcterms:created>
  <dc:creator>Seguros Atlas</dc:creator>
  <dc:description/>
  <cp:keywords/>
  <dc:language>en-US</dc:language>
  <cp:lastModifiedBy>Windows User</cp:lastModifiedBy>
  <cp:lastPrinted>2015-03-13T09:45:00Z</cp:lastPrinted>
  <dcterms:modified xsi:type="dcterms:W3CDTF">2020-06-11T09:39:00Z</dcterms:modified>
  <cp:revision>3</cp:revision>
  <dc:subject/>
  <dc:title>CUESTIONARIO DE ALCOHOLISMO</dc:title>
</cp:coreProperties>
</file>