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STIONARIO      PARA      PERSONAS      QUE      PRACTICAN    INMERSIONES SUBMARINAS    “ BUCEO 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Completo :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 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 Tiene  una formación especial como inmersionista  autónomo ?          Si    (    )   </w:t>
        <w:tab/>
        <w:t>No    (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 Es  miembro de un club?</w:t>
        <w:tab/>
        <w:tab/>
        <w:tab/>
        <w:t>Si    (     )</w:t>
        <w:tab/>
        <w:tab/>
        <w:t>No    (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 Cuál?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A qué nivel practica las inmersiones?    Profesional    (      )</w:t>
        <w:tab/>
        <w:tab/>
        <w:t>Aficionado   (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o de las inmersiones 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Desde cuándo hace  inmersiones ?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de aparato utilizado y fecha de fabricación 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Cuántas inmersiones hace  por año ?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En qué lugares lo practic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mar (      ) </w:t>
        <w:tab/>
        <w:t xml:space="preserve">en  puertos(    ) </w:t>
        <w:tab/>
        <w:t xml:space="preserve">en  lagos(      ) </w:t>
        <w:tab/>
        <w:tab/>
        <w:t xml:space="preserve">en ríos(     ) </w:t>
        <w:tab/>
        <w:t xml:space="preserve"> en canales (    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Hasta qué profundidad se inmerge habitualmente ?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Cuál ha sido la mayor profundidad alcanzada  ?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Se inmerge  generalmente solo ó en grupo ?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 Ha sufrido algún  accidente o trastornos durante o después de sus inmersiones ?      </w:t>
        <w:tab/>
        <w:tab/>
        <w:tab/>
        <w:t>Si   (      )</w:t>
        <w:tab/>
        <w:tab/>
        <w:t xml:space="preserve"> </w:t>
        <w:tab/>
        <w:t>No   (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Cuántas veces ?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s :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tornos :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aleza y duración del tratamiento seguido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aleza de las secuelas  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Es examinado periódicamente por un médico ?     Si  (     )</w:t>
        <w:tab/>
        <w:tab/>
        <w:t xml:space="preserve">   no  (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ervaciones adicionales eventu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uscrito declara que las anteriores respuestas son verídicas y acepta que las mismas formen parte de su solicitud de seg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ma del solicitante 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1670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1670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1670" w:leader="none"/>
      </w:tabs>
      <w:ind w:left="600" w:hanging="200"/>
    </w:pPr>
    <w:rPr>
      <w:sz w:val="18"/>
    </w:rPr>
  </w:style>
  <w:style w:type="paragraph" w:styleId="Ndice4">
    <w:name w:val="Índice 4"/>
    <w:basedOn w:val="Normal"/>
    <w:next w:val="Normal"/>
    <w:qFormat/>
    <w:pPr>
      <w:tabs>
        <w:tab w:val="clear" w:pos="708"/>
        <w:tab w:val="right" w:pos="1670" w:leader="none"/>
      </w:tabs>
      <w:ind w:left="800" w:hanging="200"/>
    </w:pPr>
    <w:rPr>
      <w:sz w:val="18"/>
    </w:rPr>
  </w:style>
  <w:style w:type="paragraph" w:styleId="Ndice5">
    <w:name w:val="Índice 5"/>
    <w:basedOn w:val="Normal"/>
    <w:next w:val="Normal"/>
    <w:qFormat/>
    <w:pPr>
      <w:tabs>
        <w:tab w:val="clear" w:pos="708"/>
        <w:tab w:val="right" w:pos="1670" w:leader="none"/>
      </w:tabs>
      <w:ind w:left="1000" w:hanging="200"/>
    </w:pPr>
    <w:rPr>
      <w:sz w:val="18"/>
    </w:rPr>
  </w:style>
  <w:style w:type="paragraph" w:styleId="Ndice6">
    <w:name w:val="Índice 6"/>
    <w:basedOn w:val="Normal"/>
    <w:next w:val="Normal"/>
    <w:qFormat/>
    <w:pPr>
      <w:tabs>
        <w:tab w:val="clear" w:pos="708"/>
        <w:tab w:val="right" w:pos="1670" w:leader="none"/>
      </w:tabs>
      <w:ind w:left="1200" w:hanging="200"/>
    </w:pPr>
    <w:rPr>
      <w:sz w:val="18"/>
    </w:rPr>
  </w:style>
  <w:style w:type="paragraph" w:styleId="Ndice7">
    <w:name w:val="Índice 7"/>
    <w:basedOn w:val="Normal"/>
    <w:next w:val="Normal"/>
    <w:qFormat/>
    <w:pPr>
      <w:tabs>
        <w:tab w:val="clear" w:pos="708"/>
        <w:tab w:val="right" w:pos="1670" w:leader="none"/>
      </w:tabs>
      <w:ind w:left="1400" w:hanging="200"/>
    </w:pPr>
    <w:rPr>
      <w:sz w:val="18"/>
    </w:rPr>
  </w:style>
  <w:style w:type="paragraph" w:styleId="Ndice8">
    <w:name w:val="Índice 8"/>
    <w:basedOn w:val="Normal"/>
    <w:next w:val="Normal"/>
    <w:qFormat/>
    <w:pPr>
      <w:tabs>
        <w:tab w:val="clear" w:pos="708"/>
        <w:tab w:val="right" w:pos="1670" w:leader="none"/>
      </w:tabs>
      <w:ind w:left="1600" w:hanging="200"/>
    </w:pPr>
    <w:rPr>
      <w:sz w:val="18"/>
    </w:rPr>
  </w:style>
  <w:style w:type="paragraph" w:styleId="Ndice9">
    <w:name w:val="Índice 9"/>
    <w:basedOn w:val="Normal"/>
    <w:next w:val="Normal"/>
    <w:qFormat/>
    <w:pPr>
      <w:tabs>
        <w:tab w:val="clear" w:pos="708"/>
        <w:tab w:val="right" w:pos="1670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T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38:00Z</dcterms:created>
  <dc:creator>Seguros Atlas</dc:creator>
  <dc:description/>
  <cp:keywords/>
  <dc:language>en-US</dc:language>
  <cp:lastModifiedBy>Windows User</cp:lastModifiedBy>
  <cp:lastPrinted>2015-03-13T09:45:00Z</cp:lastPrinted>
  <dcterms:modified xsi:type="dcterms:W3CDTF">2020-06-11T09:38:00Z</dcterms:modified>
  <cp:revision>3</cp:revision>
  <dc:subject/>
  <dc:title>CUESTIONARIO DE ALCOHOLISMO</dc:title>
</cp:coreProperties>
</file>